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kontro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22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2106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27. jun 2014. godine</w:t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kontrolu službi bezbednosti, na sednici održanoj 27. juna 2014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IZMENAMA I DOPUNAMA ZAKONA O BEZBEDNOSNO-INFORMATIVNOJ AGENCIJ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Vlada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56. stav 3. Poslovnika Narodne skupštine, Odbor za kontrolu službi bezbednosti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većinom glasova da predloži Narodnoj skupštini da prihvati Predlog zakona o izmenama i dopunama Zakona o Bezbednosno-informativnoj agenciji,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Momir Stojanović, predsednik Odbora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Momir Stojanović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Katarina Terzic</dc:creator>
  <dc:description/>
  <cp:keywords/>
  <dc:language>en-US</dc:language>
  <cp:lastModifiedBy>Sandra Stankovic</cp:lastModifiedBy>
  <cp:lastPrinted>2012-07-24T16:04:00Z</cp:lastPrinted>
  <dcterms:modified xsi:type="dcterms:W3CDTF">2015-06-26T12:26:00Z</dcterms:modified>
  <cp:revision>9</cp:revision>
  <dc:subject/>
  <dc:title/>
</cp:coreProperties>
</file>